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6.03.2023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1.03.2023 г (включительн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в реализации прав граждан в предоставлении земельных участков без проведения торгов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едоставление земельных участков без проведение торгов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         № 190-ФЗ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5.04.2021 г. №79-ФЗ «О внесении изменений в отдельные законодательные акты Российской Федерации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(в том числе индивидуальные предприниматели)  и юридические лиц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 Количественная оценка, млн.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007</w:t>
            </w:r>
          </w:p>
        </w:tc>
      </w:tr>
    </w:tbl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ородского округа Кинель      Самарской области «Союз работод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Фо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3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3:00Z</dcterms:created>
  <dc:creator>Афанасьева</dc:creator>
  <dc:description/>
  <cp:keywords/>
  <dc:language>en-US</dc:language>
  <cp:lastModifiedBy>Ilushina</cp:lastModifiedBy>
  <cp:lastPrinted>2023-03-21T13:08:00Z</cp:lastPrinted>
  <dcterms:modified xsi:type="dcterms:W3CDTF">2023-03-22T05:00:00Z</dcterms:modified>
  <cp:revision>4</cp:revision>
  <dc:subject/>
  <dc:title/>
</cp:coreProperties>
</file>